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itte um Freistellung vom Unterricht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hr geehrte/r Frau/Herr      ………………………………………</w:t>
      </w:r>
      <w:bookmarkStart w:id="0" w:name="_GoBack"/>
      <w:bookmarkEnd w:id="0"/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ch bitte Sie, mein Kind        ………………………………………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/vom - bis                        …………………………………  vom Unterricht freizustellen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lass:      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t, Datum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Unterschrift des Sorgeberechtigte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ückmeldung der Schule zum Antrag auf Freistellung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hr geehrte/r Frau/Herr  ………………………………….,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hrem Antrag vom ……………………………. auf Freistellung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hrer Tochter/Ihres Sohnes  …………………………………...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 </w:t>
      </w:r>
      <w:r>
        <w:rPr>
          <w:rFonts w:cs="Arial" w:ascii="Arial" w:hAnsi="Arial"/>
          <w:sz w:val="23"/>
          <w:szCs w:val="23"/>
        </w:rPr>
        <w:t xml:space="preserve">wird stattgegeben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 </w:t>
      </w:r>
      <w:r>
        <w:rPr>
          <w:rFonts w:cs="Arial" w:ascii="Arial" w:hAnsi="Arial"/>
          <w:sz w:val="23"/>
          <w:szCs w:val="23"/>
        </w:rPr>
        <w:t>wird nicht stattgegeben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tte beachten Sie folgende Hinweise: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sky, den ……………………….....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t freundlichen Grüßen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…………………………………………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terschrift Schulleitung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f0e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b3f1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f0eca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88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2:00Z</dcterms:created>
  <dc:creator>GS-Sekr</dc:creator>
  <dc:description/>
  <dc:language>en-US</dc:language>
  <cp:lastModifiedBy>GS-Sekr</cp:lastModifiedBy>
  <cp:lastPrinted>2021-03-23T08:35:00Z</cp:lastPrinted>
  <dcterms:modified xsi:type="dcterms:W3CDTF">2021-03-23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