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schuldigung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ehr geehrte/r Frau/Herr …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ein Kind      …………………………………………………….. konn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m/vom - bis ……………………………….</w:t>
      </w:r>
      <w:bookmarkStart w:id="0" w:name="_GoBack"/>
      <w:bookmarkEnd w:id="0"/>
      <w:r>
        <w:rPr>
          <w:rFonts w:cs="Arial" w:ascii="Arial" w:hAnsi="Arial"/>
        </w:rPr>
        <w:t xml:space="preserve">die Schule nicht besuche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Grund: ………………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           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           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ch bitte Sie, ihr/sein Fernbleiben zu entschuldige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s Sorgeberechtig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54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35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54246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85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GS-Sekr</dc:creator>
  <dc:description/>
  <dc:language>en-US</dc:language>
  <cp:lastModifiedBy>GS-Sekr</cp:lastModifiedBy>
  <cp:lastPrinted>2021-03-23T08:49:00Z</cp:lastPrinted>
  <dcterms:modified xsi:type="dcterms:W3CDTF">2021-03-2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