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verständnis der El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Fahrradbenutzung des Kindes für den Schulwe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sind damit einverstanden, dass unser/mein Ki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enname   </w:t>
        <w:tab/>
        <w:tab/>
        <w:t>Vorname</w:t>
        <w:tab/>
        <w:tab/>
        <w:tab/>
        <w:t>Kl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m Fahrrad zur Schule kom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  <w:t>Es ist von uns über die Verkehrsverhältnisse auf dem Schulweg belehrt worden und kennt die notwendigen Verkehrsregeln und Verkehrszeichen.</w:t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  <w:t>Wir haben mit unserm Kind darüber gesprochen, dass aus Sicherheitsgründen auf dem Schulhof mit dem Fahrrad nicht gefahren werden darf und das Fahrrad nach der Unterstellung anzuschließen ist.</w:t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  <w:t>Das Fahrrad muss stets in verkehrssicherem Zustand sein.</w:t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  <w:t>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eastAsia="Batang" w:cs="Arial"/>
          <w:sz w:val="20"/>
          <w:szCs w:val="20"/>
        </w:rPr>
      </w:pPr>
      <w:r>
        <w:rPr>
          <w:rFonts w:eastAsia="Batang" w:cs="Arial" w:ascii="Arial" w:hAnsi="Arial"/>
          <w:sz w:val="20"/>
          <w:szCs w:val="20"/>
        </w:rPr>
        <w:t>Ort, Datum</w:t>
        <w:tab/>
        <w:tab/>
        <w:tab/>
        <w:tab/>
        <w:tab/>
        <w:tab/>
        <w:t>Unterschrift der/des Erziehungsberechtigten</w:t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" w:cs="Arial"/>
          <w:sz w:val="24"/>
          <w:szCs w:val="24"/>
        </w:rPr>
      </w:pPr>
      <w:r>
        <w:rPr>
          <w:rFonts w:eastAsia="Batang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b2a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b2a69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37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2:00Z</dcterms:created>
  <dc:creator>GS-Sekr</dc:creator>
  <dc:description/>
  <dc:language>en-US</dc:language>
  <cp:lastModifiedBy>GS-Sekr</cp:lastModifiedBy>
  <cp:lastPrinted>2021-04-22T12:34:00Z</cp:lastPrinted>
  <dcterms:modified xsi:type="dcterms:W3CDTF">2021-04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