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Der fliegende Koffer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er fliegende Koff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ns Christian Anders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ar einmal ein Kaufmann, der war so reich, dass er die ganze Straße und fast noch eine kleine Gasse mit Silbergeld pflastern konnte; aber das tat er nicht, er wusste sein Geld anders anzuwenden, und gab er einen Groschen aus, so bekam er einen Taler wieder, ein so kluger Kaufmann war er – bis er starb.</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ohn bekam nun all dieses Geld, und er lebte lustig, ging jeden Tag einem anderen Vergnügen nach, machte Papierdrachen von Talerscheinen und warf in das Wasser mit Goldstücken anstatt mit einem Steine. So konnte das Geld wohl zu Ende gehen. Zuletzt besaß er nicht mehr als vier Groschen und hatte keine anderen Kleider als ein Paar Schuhe und einen alten Schlafrock. Nun kümmerten sich seine Freunde nicht mehr um ihn, da sie ja nicht zusammen auf die Straße gehen konnten; aber einer von ihnen, der gutmütig war, sandte ihm einen alten Koffer mit der Bemerkung: »Packe ein!« Ja, das war nun ganz gut, aber er hatte nichts einzupacken, darum setzte er sich selbst in den Koff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war ein merkwürdiger Koffer. Sobald man an das Schloss drückte, konnte der Koffer fliegen. Das tat nun der Mann, und sogleich flog er mit dem Koffer durch den Schornstein hoch über die Wolken hinauf, weiter und weiter fort; sooft aber der Boden ein wenig krachte, war er sehr in Angst, dass der Koffer in Stücke gehe, denn alsdann hätte er einen ganz tüchtigen Luftsprung gemacht. So kam er nach dem Lande der Türken. Den Koffer verbarg er im Walde unter verdorrten Blättern und ging dann in die Stadt hinein; das konnte er auch recht gut, denn bei den Türken gingen ja alle so wie er in Schlafrock und Pantoffeln. Da begegnete er einer Amme mit einem kleinen Kinde. »Höre du, Türkenamme«, fragte er, »was ist das für ein großes Schloss hier dicht bei der Stadt, wo die Fenster so hoch sitz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wohnt die Tochter des Königs!« erwiderte die Frau. »Es ist prophezeit, dass sie über einen Geliebten sehr unglücklich werden würde, und deshalb darf niemand zu ihr kommen, wenn nicht der König und die Königin mit dabei sind!«</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danke!« sagte der Kaufmannssohn, ging hinaus in den Wald, setzte sich in seinen Koffer, flog auf das Dach des Schlosses und kroch durch das Fenster zur Prinzessi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lag auf dem Sofa und schlief; sie war so schön, dass der Kaufmannssohn sie küssen musste; sie erwachte und erschrak gewaltig, aber er sagte, er sei der Türkengott, der durch die Luft zu ihr heruntergekommen sei, und das gefiel ih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saßen sie beieinander, und er erzählte ihr Geschichten von ihren Augen; das waren die herrlichsten, dunklen Seen, und da schwammen die Gedanken gleich Meerweibchen; und er erzählte von ihrer Stirn, die war ein Schneeberg mit den prächtigsten Sälen und Bildern; und er erzählte vom Storch, der die lieblichen, kleinen Kinder bring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s waren schöne Geschichten! Dann freite er um die Prinzessin, und sie sagte sogleich ja!</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Sie müssen am Sonnabend herkommen«, sagte sie, »da sind der König und die Königin bei mir zum Tee! Sie werden sehr stolz darauf sein, dass ich den Türkengott bekomme, aber sehen Sie zu, dass Sie ein recht hübsches Märchen wissen, denn das lieben meine Eltern ganz außerordentlich; meine Mutter will es erbaulich und vornehm und mein Vater belustigend haben, so dass man lachen kan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ich bringe keine andere Brautgabe als ein Märchen!« sagte er, und so schieden sie, aber die Prinzessin gab ihm einen Säbel, der war mit Goldstücken besetzt, und die konnte er gerade gebrauc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flog er fort, kaufte sich einen neuen Schlafrock und saß dann draußen im Walde und dichtete ein Märchen; das sollte bis zu Sonnabend fertig sein, und das ist nicht leich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urde fertig, und da war es Sonnabend.</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König, die Königin und der ganze Hof warteten mit dem Tee bei der Prinzessin. Der Kaufmannssohn wurde freundlich empfan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llen Sie uns nun ein Märchen erzählen«, sagte die Königin, »eins, das tiefsinnig und belehrend is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worüber man, auch wenn es viel Weisheit enthält, doch noch lachen kann!« sagte der Köni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ohl!« erwiderte er und erzählte; da muss man nun gut aufpass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ar einmal ein Bund Streichhölzer, die waren außerordentlich stolz auf ihre hohe Herkunft; ihr Stammbaum, das heißt, die große Fichte, wovon sie jedes ein kleines Hölzchen waren, war ein großer, alter Baum im Walde gewesen. Die Streichhölzer lagen nun in der Mitte zwischen einem alten Feuerzeuge und einem alten, eisernen Topfe, und diesem erzählten sie von ihrer Jugend. 'Ja, als wir noch im Baum waren', sagten sie, 'da waren wir wirklich auf einem grünen Zweig! Jeden Morgen und Abend gab es Diamanttee, das war der Tau. Den ganzen Tag hatten wir Sonnenschein, wenn die Sonne da war, und alle die kleinen Vögel mussten uns Geschichten erzählen. Wir konnten wohl merken, dass wir auch reich waren, denn die Laubbäume waren nur im Sommer bekleidet, aber unsere Familie hatte Mittel zu grünen Kleidern sowohl im Sommer als im Winter. Doch da kam der Holzhauer, und unsere Familie wurde zersplittert; der Stammherr erhielt Platz als Hauptmast auf einem prächtigen Schiffe, das die Welt umsegeln konnte, wenn es wollte, die anderen Zweige kamen nach anderen Orten, und wir haben nun das Amt, der Menge das Licht anzuzünden; deshalb sind wir vornehmen Leute hier in die Küche gekomm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 Schicksal gestaltete sich auf eine andere Weise!' sagte der Eisentopf, an dessen Seite die Streichhölzer lagen. 'Vom Anfang an, seit ich in die Welt kam, bin ich vielmal gescheuert und gewärmt worden; ich sorge für das Dauerhafte und bin der Erste hier im Hause. Meine einzige Freude ist, nach Tische rein und sauber auf meinem Platze zu liegen und ein vernünftiges Gespräch mit den Kameraden zu führen. Wenn ich den Wassereimer ausnehme, der hin und wieder einmal zum Hof hinunterkommt, so leben wir immer innerhalb der Türen. Unser einziger Neuigkeitsbote ist der Marktkorb, aber der spricht zu unruhig über die Regierung und das Volk. Ja, neulich war da ein alter Topf, der vor Schreck darüber niederfiel und sich in Stücke schlug; der war gut gesinnt, sage ich euch!' – 'Nun sprichst du zuviel!' fiel das Feuerzeug ein, und der Stahl schlug gegen den Feuerstein, dass es sprühte. 'Wollen wir uns nicht einen lustigen Abend mac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lasst uns davon sprechen, wer der vornehmste ist!' sagten die Streichhölz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 ich liebe es nicht, von mir selbst zu reden', wendete der Tontopf bescheiden ein. 'Lasst uns eine Abendunterhaltung veranstalten. Ich werde anfangen, ich werde etwas erzählen, was ein jeder erlebt hat; da kann man sich leicht darein finden, und es ist sehr erfreulich! An der Ostsee bei den Buch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ist ein hübscher Anfang!' sagten die Teller. 'Das wird sicher eine Geschichte, die uns gefäll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 verlebte ich meine Jugend bei einer stillen Familie; die Möbel wurden geputzt, die Fußböden gescheuert, und alle vierzehn Tage wurden neue Vorhänge aufgehäng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gut Sie erzählen!', sagte der Haarbesen. 'Man kann gleich hören, dass ein Frauenzimmer erzählt; es geht etwas Reines hindurch!'</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s fühlt man!' sagte der Wassereimer und machte vor Freude einen kleinen Sprung, so dass es auf dem Fußboden klatsch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Topf fuhr zu erzählen fort, und das Ende war ebensogut wie der Anfan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 Teller klapperten vor Freude, und der Haarbesen zog grüne Petersilie aus dem Sandloche und bekränzte den Topf, denn er wusste, dass es die andern ärgern werde. 'Bekränze ich ihn heute', dachte er, 'so bekränzt er mich mor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will ich tanzen!' sagte die Feuerzange und tanzte. Ja, Gott bewahre uns, wie konnte sie das eine Bein in die Höhe strecken! Der alte Stuhlbezug dort im Winkel platzte, als er es sah. 'Werde ich nun auch bekränzt?' fragte die Feuerzange, und das wurde si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ist das gemeine Volk!' dachten die Streichhölz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sollte die Teemaschine singen, aber sie sagte, sie sei erkältet, sie könne nicht, wenn sie nicht koche; doch das war bloß Vornehmtuerei; sie wollte nicht singen, wenn sie nicht drinnen bei der Herrschaft auf dem Tische stand.</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Fenster saß eine alte Feder, womit das Mädchen zu schreiben pflegte; es war nichts Bemerkenswertes an ihr, außer daß sie gar zu tief in die Tinte getaucht worden, aber darauf war sie nun stolz. 'Will die Teemaschine nicht singen', sagte sie, 'so kann sie es unterlassen; draußen hängt eine Nachtigall im Käfig, die kann singen; die hat zwar nichts gelernt, aber das wollen wir diesen Abend dahingestellt sein lass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finde es höchst unpassend', sagte der Teekessel – er war Küchensänger und Halbbruder der Teemaschine –, 'dass ein fremder Vogel gehört werden soll! Ist das Vaterlandsliebe? Der Marktkorb mag darüber rich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ärgere mich nur', sagte der Marktkorb, 'ich ärgere mich so, wie es sich kein Mensch denken kann! Ist das eine passende Art, den Abend hinzubringen? Würde es nicht vernünftiger sein, Ordnung herzustellen? Ein jeder müsste auf seinen Platz kommen, und ich würde das ganze Spiel leiten. Das sollte etwas anderes werd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asst uns Lärm machen!' sagten alle. Da ging die Tür auf. Es war das Dienstmädchen, und da standen sie still. Keiner bewegte sich; aber da war nicht ein Topf, der nicht gewusst hätte, was er zu tun vermöge und wie vornehm er sei. 'Ja, wenn ich gewollt hätte', dachte jeder, 'so hätte es ein recht lustiger Abend werden soll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Dienstmädchen nahm die Streichhölzer und zündete sich Feuer damit an. Wie sie sprühten und in Flammen gerie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kann doch ein jeder sehen', dachten sie, 'dass wir die Ersten sind. Welchen Glanz wir haben, welches Licht!' Damit waren sie ausgebrann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war ein herrliches Märchen!« sagte die Königin. »Ich fühle mich ganz in die Küche versetzt zu den Streichhölzern, ja, nun sollst du unsere Tochter hab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wohl!« sagte der König, »du sollst unsere Tochter am Montag hab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n nun sagten sie du zu ihm, da er ja nun fortan sowieso zur Familie gehören soll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Hochzeit war nun bestimmt, und am Abend vorher wurde die ganze Stadt beleuchtet, Zwieback und Brezeln wurden ausgeteilt, die Straßenbuben riefen hurra und pfiffen auf den Fingern, es war außerordentlich prachtvoll.</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ich muss wohl auch etwas tun!' dachte der Kaufmannssohn und kaufte Raketen, Knallerbsen und alles Feuerwerk, was man erdenken konnte, legte es in seinen Koffer und flog damit in die Luf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war kein kleiner Lärm!</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 Türken hüpften dabei in die Höhe, dass ihnen die Pantoffeln um die Ohren flogen; solche Lufterscheinungen hatten sie noch nie gesehen. Nun konnten sie begreifen, dass es der Türkengott selbst war, der die Prinzessin haben soll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bald der Kaufmannssohn wieder mit seinem Koffer herunter in den Wald kam, dachte er: 'Ich will doch in die Stadt hineingehen, um zu erfahren, wie es sich ausgenommen hat'; es war ganz natürlich, daß er Lust dazu hat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doch die Leute erzählten! Ein jeder, den er danach fragte, hatte es auf seine Weise gesehen, aber schön hatten es alle gefund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sah den Türkengott selbst«, sagte der eine, »er hatte Augen wie glänzende Sterne und einen Bart wie schäumendes Wass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flog in einem Feuermantel«, sagte ein anderer. »Die lieblichsten Engelskinder blickten aus den Falten hervo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s waren herrliche Sachen, die er hörte, und am folgenden Tage sollte er Hochzeit hab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ging er nach dem Walde zurück, um sich in seinen Koffer zu setzen – aber wo war der? Der Koffer war verbrannt. Ein Funken des Feuerwerks war zurückgeblieben, der hatte Feuer gefangen, und der Koffer lag in Asche. Nun konnte der Kaufmannssohn nicht mehr fliegen, nicht mehr zu seiner Braut gelan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stand den ganzen Tag auf dem Dache und wartete; sie wartet noch, aber er durchwandert die Welt und erzählt Märchen, doch sind sie nicht mehr so lustig wie das Märchen von den Streichhölzern, das er als Türkengott erzählte.</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de-DE"/>
        </w:rPr>
      </w:pPr>
      <w:hyperlink r:id="rId2" w:tgtFrame="Diese Website wird mit dem Open-Source Content-Management-System Plone betrieben.">
        <w:bookmarkStart w:id="0" w:name="_GoBack"/>
        <w:r>
          <w:rPr>
            <w:rFonts w:eastAsia="Times New Roman" w:cs="Times New Roman" w:ascii="Times New Roman" w:hAnsi="Times New Roman"/>
            <w:color w:val="0000FF"/>
            <w:sz w:val="24"/>
            <w:szCs w:val="24"/>
            <w:u w:val="single"/>
            <w:lang w:eastAsia="de-DE"/>
          </w:rPr>
          <w:t>Powered by Plone &amp; Python</w:t>
        </w:r>
      </w:hyperlink>
      <w:r>
        <w:rPr>
          <w:rFonts w:eastAsia="Times New Roman" w:cs="Times New Roman" w:ascii="Times New Roman" w:hAnsi="Times New Roman"/>
          <w:sz w:val="24"/>
          <w:szCs w:val="24"/>
          <w:lang w:eastAsia="de-DE"/>
        </w:rPr>
        <w:t xml:space="preserve"> </w:t>
      </w:r>
      <w:bookmarkEnd w:id="0"/>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34</Words>
  <Characters>10299</Characters>
  <CharactersWithSpaces>119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6:00Z</dcterms:created>
  <dc:creator>GS-Sekr</dc:creator>
  <dc:description/>
  <dc:language>en-US</dc:language>
  <cp:lastModifiedBy>GS-Sekr</cp:lastModifiedBy>
  <dcterms:modified xsi:type="dcterms:W3CDTF">2021-03-18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