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 xml:space="preserve">Des Kaisers neue Kleider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Des Kaisers neue Kleider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ärchen</w:t>
      </w:r>
      <w:bookmarkStart w:id="0" w:name="_GoBack"/>
      <w:bookmarkEnd w:id="0"/>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ns Christian Anders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r vielen Jahren lebte ein Kaiser, der so ungeheuer viel auf neue Kleider hielt, dass er all sein Geld dafür ausgab, um recht geputzt zu sein. Er kümmerte sich nicht um seine Soldaten, kümmerte sich nicht um Theater und liebte es nicht, in den Wald zu fahren, außer um seine neuen Kleider zu zeigen. Er hatte einen Rock für jede Stunde des Tages, und ebenso wie man von einem König sagte, er ist im Rat, so sagte man hier immer: "Der Kaiser ist in der Garderob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In der großen Stadt, in der er wohnte, ging es sehr munter her. An jedem Tag kamen viele Fremde an, und eines Tages kamen auch zwei Betrüger, die gaben sich für Weber aus und sagten, dass sie das schönste Zeug, was man sich denken könne, zu weben verstanden. Die Farben und das Muster seien nicht allein ungewöhnlich schön, sondern die Kleider, die von dem Zeuge genäht würden, sollten die wunderbare Eigenschaft besitzen, dass sie für jeden Menschen unsichtbar seien, der nicht für sein Amt tauge oder der unverzeihlich dumm sei.</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as wären ja prächtige Kleider', dachte der Kaiser; wenn ich solche hätte, könnte ich ja dahinter kommen, welche Männer in meinem Reiche zu dem Amte, das sie haben, nicht taugen, ich könnte die Klugen von den Dummen unterscheid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das Zeug muss sogleich für mich gewebt werden!' Er gab den beiden Betrügern viel Handgeld, damit sie ihre Arbeit beginnen sollt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Sie stellten auch zwei Webstühle auf, taten, als ob sie arbeiteten, aber sie hatten nicht das Geringste auf dem Stuhle. Trotzdem verlangten sie die feinste Seide und das prächtigste Gold, das steckten sie aber in ihre eigene Tasche und arbeiteten an den leeren Stühlen bis spät in die Nacht hinei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Nun möchte ich doch wissen, wie weit sie mit dem Zeuge sind!' dachte der Kaiser, aber es war ihm beklommen zumute, wenn er daran dachte, dass keiner, der dumm sei oder schlecht zu seinem Amte tauge, es sehen könne. Er glaubte zwar, dass er für sich selbst nichts zu fürchten brauche, aber er wollte doch erst einen andern senden, um zu sehen, wie es damit stehe. Alle Menschen in der ganzen Stadt wussten, welche besondere Kraft das Zeug habe, und alle waren begierig zu sehen, wie schlecht oder dumm ihr Nachbar sei.</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Ich will meinen alten, ehrlichen Minister zu den Webern senden', dachte der Kaiser, er kann am besten beurteilen, wie der Stoff sich ausnimmt, denn er hat Verstand, und keiner versieht sein Amt besser als e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Nun ging der alte, gute Minister in den Saal hinein, wo die zwei Betrüger saßen und an den leeren Webstühlen arbeiteten. 'Gott behüte uns!' dachte der alte Minister und riss die Augen auf. 'Ich kann ja nichts erblicken!' Aber das sagte er nich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Beide Betrüger baten ihn näher zu treten und fragten, ob es nicht ein hübsches Muster und schöne Farben seien. Dann zeigten sie auf den leeren Stuhl, und der arme, alte Minister fuhr fort, die Augen aufzureißen, aber er konnte nichts sehen, denn es war nichts da. 'Herr Gott', dachte er, sollte ich dumm sein? Das habe ich nie geglaubt, und das darf kein Mensch wissen! Sollte ich nicht zu meinem Amte taugen? Nein, es geht nicht an, dass ich erzähle, ich könne das Zeug nicht seh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Nun, Sie sagen nichts dazu?" fragte der eine von den Weber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Oh, es ist niedlich, ganz allerliebst!" antwortete der alte Minister und sah durch seine Brille. "Dieses Muster und diese Farben! - Ja, ich werde dem Kaiser sagen, dass es mir sehr gefäll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Nun, das freut uns!" sagten beide Weber, und darauf benannten sie die Farben mit Namen und erklärten das seltsame Muster. Der alte Minister merkte gut auf, damit er dasselbe sagen könne, wenn er zum Kaiser zurückkomme, und das tat er auch.</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Nun verlangten die Betrüger mehr Geld, mehr Seide und mehr Gold zum Weben. Sie steckten alles in ihre eigenen Taschen, auf den Webstuhl kam kein Faden, aber sie fuhren fort, wie bisher an den leeren Stühlen zu arbeit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er Kaiser sandte bald wieder einen anderen tüchtigen Staatsmann hin, um zu sehen, wie es mit dem Weben stehe und ob das Zeug bald fertig sei; es ging ihm aber gerade wie dem ersten, er guckte und guckte; weil aber außer dem Webstuhl nichts da war, so konnte er nichts seh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Ist das nicht ein ganz besonders prächtiges und hübsches Stück Zeug?" fragten die beiden Betrüger und zeigten und erklärten das prächtige Muster, das gar nicht da wa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umm bin ich nicht', dachte der Mann; es ist also mein gutes Amt, zu dem ich nicht tauge! Das wäre seltsam genug, aber das muss man sich nicht merken lassen!' Daher lobte er das Zeug, das er nicht sah, und versicherte ihnen seine Freude über die schönen Farben und das herrliche Muste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es ist ganz allerliebst!" sagte er zum Kaise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Alle Menschen in der Stadt sprachen von dem prächtigen Zeuge. Nun wollte der Kaiser es selbst sehen, während es noch auf dem Webstuhl sei. Mit einer ganzen Schar auserwählter Männer, unter denen auch die beiden ehrlichen Staatsmänner waren, die schon früher dagewesen, ging er zu den beiden listigen Betrügern hin, die nun aus allen Kräften webten, aber ohne Faser oder Fad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Ja, ist das nicht prächtig?" sagten die beiden ehrlichen Staatsmänner. "Wollen Eure Majestät sehen, welches Muster, welche Farben?" und dann zeigten sie auf den leeren Webstuhl, denn sie glaubten, dass die andern das Zeug wohl sehen könnt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Was!' dachte der Kaiser; ich sehe gar nichts! Das ist ja erschrecklich! Bin ich dumm? Tauge ich nicht dazu, Kaiser zu sein? Das wäre das Schrecklichste, was mir begegnen könnte.' "Oh, es ist sehr hübsch," sagte er; "es hat meinen allerhöchsten Beifall!" und er nickte zufrieden und betrachtete den leeren Webstuhl; er wollte nicht sagen, dass er nichts sehen könne. Das ganze Gefolge, was er mit sich hatte, sah und sah, aber es bekam nicht mehr heraus als alle die andern, aber sie sagten gleich wie der Kaiser: "Oh, das ist hübsch!" und sie rieten ihm, diese neuen prächtigen Kleider das erste Mal bei dem großen Feste, das bevorstand, zu trag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Es ist herrlich, niedlich, ausgezeichnet!" ging es von Mund zu Mund, und man schien allerseits innig erfreut darüber. Der Kaiser verlieh jedem der Betrüger ein Ritterkreuz, um es in das Knopfloch zu hängen, und den Titel Hofwebe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ie ganze Nacht vor dem Morgen, an dem das Fest stattfinden sollte, waren die Betrüger auf und hatten sechzehn Lichte angezündet, damit man sie auch recht gut bei ihrer Arbeit beobachten konnte. Die Leute konnten sehen, dass sie stark beschäftigt waren, des Kaisers neue Kleider fertig zu machen. Sie taten, als ob sie das Zeug aus dem Webstuhl nähmen, sie schnitten in die Luft mit großen Scheren, sie nähten mit Nähnadeln ohne Faden und sagten zuletzt: "Sieh, nun sind die Kleider fertig!"</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er Kaiser mit seinen vornehmsten Beamten kam selbst, und beide Betrüger hoben den einen Arm in die Höhe, gerade, als ob sie etwas hielten, und sagten: "Seht, hier sind die Beinkleider, hier ist das Kleid, hier ist der Mantel!" und so weiter. "Es ist so leicht wie Spinnwebe; man sollte glauben, man habe nichts auf dem Körper, aber das ist gerade die Schönheit dabei!"</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Ja!" sagten alle Beamten, aber sie konnten nichts sehen, denn es war nichts da.</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Belieben Eure Kaiserliche Majestät Ihre Kleider abzulegen," sagten die Betrüger, "so wollen wir Ihnen die neuen hier vor dem großen Spiegel anzieh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er Kaiser legte seine Kleider ab, und die Betrüger stellten sich, als ob sie ihm ein jedes Stück der neuen Kleider anzogen, die fertig genäht sein sollten, und der Kaiser wendete und drehte sich vor dem Spiegel.</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Ei, wie gut sie kleiden, wie herrlich sie sitzen!" sagten alle. "Welches Muster, welche Farben! Das ist ein kostbarer Anzug!"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raußen stehen sie mit dem Thronhimmel, der über Eurer Majestät getragen werden soll!" meldete der Oberzeremonienmeister.</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Seht, ich bin ja fertig!" sagte der Kaiser. "Sitzt es nicht gut?" und dann wendete er sich nochmals zu dem Spiegel; denn es sollte scheinen, als ob er seine Kleider recht betracht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ie Kammerherren, die das Recht hatten, die Schleppe zu tragen, griffen mit den Händen gegen den Fußboden, als ob sie die Schleppe aufhöben, sie gingen und taten, als hielten sie etwas in der Luft; sie wagten es nicht, es sich merken zu lassen, dass sie nichts sehen konnt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So ging der Kaiser unter dem prächtigen Thronhimmel, und alle Menschen auf der Strasse und in den Fenstern sprachen: "Wie sind des Kaisers neue Kleider unvergleichlich! Welche Schleppe er am Kleide hat! Wie schön sie sitz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einer wollte es sich merken lassen, dass er nichts sah; denn dann hätte er ja nicht zu seinem Amte getaugt oder wäre sehr dumm gewesen. Keine Kleider des Kaisers hatten solches Glück gemacht wie dies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Aber er hat ja gar nichts an!" sagte endlich ein kleines Kind. "Hört die Stimme der Unschuld!" sagte der Vater; und der eine zischelte dem andern zu, was das Kind gesagt hatt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Aber er hat ja gar nichts an!" rief zuletzt das ganze Volk.</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ergriff den Kaiser, denn das Volk schien ihm recht zu haben, aber er dachte bei sich: 'Nun muss ich aushalten.' Und die Kammerherren gingen und trugen die Schleppe, die gar nicht da war.</w:t>
      </w:r>
    </w:p>
    <w:p>
      <w:pPr>
        <w:pStyle w:val="Normal"/>
        <w:spacing w:lineRule="auto" w:line="240"/>
        <w:rPr>
          <w:rFonts w:ascii="Times New Roman" w:hAnsi="Times New Roman" w:eastAsia="Times New Roman" w:cs="Times New Roman"/>
          <w:sz w:val="24"/>
          <w:szCs w:val="24"/>
          <w:lang w:eastAsia="de-DE"/>
        </w:rPr>
      </w:pPr>
      <w:hyperlink r:id="rId2">
        <w:r>
          <w:rPr>
            <w:rFonts w:eastAsia="Times New Roman" w:cs="Times New Roman" w:ascii="Times New Roman" w:hAnsi="Times New Roman"/>
            <w:color w:val="0000FF"/>
            <w:sz w:val="24"/>
            <w:szCs w:val="24"/>
            <w:u w:val="single"/>
            <w:lang w:eastAsia="de-DE"/>
          </w:rPr>
          <w:t>Navigation</w:t>
        </w:r>
      </w:hyperlink>
      <w:r>
        <w:rPr>
          <w:rFonts w:eastAsia="Times New Roman" w:cs="Times New Roman" w:ascii="Times New Roman" w:hAnsi="Times New Roman"/>
          <w:sz w:val="24"/>
          <w:szCs w:val="24"/>
          <w:lang w:eastAsia="de-DE"/>
        </w:rPr>
        <w:t xml:space="preserve"> </w:t>
      </w:r>
    </w:p>
    <w:p>
      <w:pPr>
        <w:pStyle w:val="Normal"/>
        <w:numPr>
          <w:ilvl w:val="0"/>
          <w:numId w:val="1"/>
        </w:numPr>
        <w:spacing w:lineRule="auto" w:line="240" w:beforeAutospacing="1" w:after="0"/>
        <w:ind w:left="1440" w:hanging="360"/>
        <w:rPr>
          <w:rFonts w:ascii="Times New Roman" w:hAnsi="Times New Roman" w:eastAsia="Times New Roman" w:cs="Times New Roman"/>
          <w:sz w:val="24"/>
          <w:szCs w:val="24"/>
          <w:lang w:eastAsia="de-DE"/>
        </w:rPr>
      </w:pPr>
      <w:hyperlink r:id="rId3" w:tgtFrame="Hier eine kleine Auswahl aus seinen Märchen.">
        <w:r>
          <w:rPr>
            <w:rFonts w:eastAsia="Times New Roman" w:cs="Times New Roman" w:ascii="Times New Roman" w:hAnsi="Times New Roman"/>
            <w:color w:val="0000FF"/>
            <w:sz w:val="24"/>
            <w:szCs w:val="24"/>
            <w:u w:val="single"/>
            <w:lang w:eastAsia="de-DE"/>
          </w:rPr>
          <w:t xml:space="preserve">Andersens Märchen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4">
        <w:r>
          <w:rPr>
            <w:rFonts w:eastAsia="Times New Roman" w:cs="Times New Roman" w:ascii="Times New Roman" w:hAnsi="Times New Roman"/>
            <w:color w:val="0000FF"/>
            <w:sz w:val="24"/>
            <w:szCs w:val="24"/>
            <w:u w:val="single"/>
            <w:lang w:eastAsia="de-DE"/>
          </w:rPr>
          <w:t xml:space="preserve">Das hässliche junge Entlein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5">
        <w:r>
          <w:rPr>
            <w:rFonts w:eastAsia="Times New Roman" w:cs="Times New Roman" w:ascii="Times New Roman" w:hAnsi="Times New Roman"/>
            <w:color w:val="0000FF"/>
            <w:sz w:val="24"/>
            <w:szCs w:val="24"/>
            <w:u w:val="single"/>
            <w:lang w:eastAsia="de-DE"/>
          </w:rPr>
          <w:t xml:space="preserve">Das Schneeglöckchen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6">
        <w:r>
          <w:rPr>
            <w:rFonts w:eastAsia="Times New Roman" w:cs="Times New Roman" w:ascii="Times New Roman" w:hAnsi="Times New Roman"/>
            <w:color w:val="0000FF"/>
            <w:sz w:val="24"/>
            <w:szCs w:val="24"/>
            <w:u w:val="single"/>
            <w:lang w:eastAsia="de-DE"/>
          </w:rPr>
          <w:t xml:space="preserve">Däumelinchen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7">
        <w:r>
          <w:rPr>
            <w:rFonts w:eastAsia="Times New Roman" w:cs="Times New Roman" w:ascii="Times New Roman" w:hAnsi="Times New Roman"/>
            <w:color w:val="0000FF"/>
            <w:sz w:val="24"/>
            <w:szCs w:val="24"/>
            <w:u w:val="single"/>
            <w:lang w:eastAsia="de-DE"/>
          </w:rPr>
          <w:t xml:space="preserve">Das Feuerzeug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8">
        <w:r>
          <w:rPr>
            <w:rFonts w:eastAsia="Times New Roman" w:cs="Times New Roman" w:ascii="Times New Roman" w:hAnsi="Times New Roman"/>
            <w:color w:val="0000FF"/>
            <w:sz w:val="24"/>
            <w:szCs w:val="24"/>
            <w:u w:val="single"/>
            <w:lang w:eastAsia="de-DE"/>
          </w:rPr>
          <w:t xml:space="preserve">Der fliegende Koffer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9">
        <w:r>
          <w:rPr>
            <w:rFonts w:eastAsia="Times New Roman" w:cs="Times New Roman" w:ascii="Times New Roman" w:hAnsi="Times New Roman"/>
            <w:color w:val="0000FF"/>
            <w:sz w:val="24"/>
            <w:szCs w:val="24"/>
            <w:u w:val="single"/>
            <w:lang w:eastAsia="de-DE"/>
          </w:rPr>
          <w:t xml:space="preserve">Des Kaisers neue Kleider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10">
        <w:r>
          <w:rPr>
            <w:rFonts w:eastAsia="Times New Roman" w:cs="Times New Roman" w:ascii="Times New Roman" w:hAnsi="Times New Roman"/>
            <w:color w:val="0000FF"/>
            <w:sz w:val="24"/>
            <w:szCs w:val="24"/>
            <w:u w:val="single"/>
            <w:lang w:eastAsia="de-DE"/>
          </w:rPr>
          <w:t xml:space="preserve">Die Prinzessin auf der Erbse </w:t>
        </w:r>
      </w:hyperlink>
    </w:p>
    <w:p>
      <w:pPr>
        <w:pStyle w:val="Normal"/>
        <w:numPr>
          <w:ilvl w:val="0"/>
          <w:numId w:val="1"/>
        </w:numPr>
        <w:spacing w:lineRule="auto" w:line="240" w:before="0" w:afterAutospacing="1"/>
        <w:ind w:left="1440" w:hanging="360"/>
        <w:rPr>
          <w:rFonts w:ascii="Times New Roman" w:hAnsi="Times New Roman" w:eastAsia="Times New Roman" w:cs="Times New Roman"/>
          <w:sz w:val="24"/>
          <w:szCs w:val="24"/>
          <w:lang w:eastAsia="de-DE"/>
        </w:rPr>
      </w:pPr>
      <w:hyperlink r:id="rId11">
        <w:r>
          <w:rPr>
            <w:rFonts w:eastAsia="Times New Roman" w:cs="Times New Roman" w:ascii="Times New Roman" w:hAnsi="Times New Roman"/>
            <w:color w:val="0000FF"/>
            <w:sz w:val="24"/>
            <w:szCs w:val="24"/>
            <w:u w:val="single"/>
            <w:lang w:eastAsia="de-DE"/>
          </w:rPr>
          <w:t xml:space="preserve">Der Schweinehirt </w:t>
        </w:r>
      </w:hyperlink>
    </w:p>
    <w:p>
      <w:pPr>
        <w:pStyle w:val="Normal"/>
        <w:numPr>
          <w:ilvl w:val="0"/>
          <w:numId w:val="2"/>
        </w:numPr>
        <w:spacing w:lineRule="auto" w:line="240" w:beforeAutospacing="1" w:afterAutospacing="1"/>
        <w:rPr>
          <w:rFonts w:ascii="Times New Roman" w:hAnsi="Times New Roman" w:eastAsia="Times New Roman" w:cs="Times New Roman"/>
          <w:sz w:val="24"/>
          <w:szCs w:val="24"/>
          <w:lang w:eastAsia="de-DE"/>
        </w:rPr>
      </w:pPr>
      <w:hyperlink r:id="rId12" w:tgtFrame="Diese Website wird mit dem Open-Source Content-Management-System Plone betrieben.">
        <w:r>
          <w:rPr>
            <w:rFonts w:eastAsia="Times New Roman" w:cs="Times New Roman" w:ascii="Times New Roman" w:hAnsi="Times New Roman"/>
            <w:color w:val="0000FF"/>
            <w:sz w:val="24"/>
            <w:szCs w:val="24"/>
            <w:u w:val="single"/>
            <w:lang w:eastAsia="de-DE"/>
          </w:rPr>
          <w:t>Powered by Plone &amp; Python</w:t>
        </w:r>
      </w:hyperlink>
      <w:r>
        <w:rPr>
          <w:rFonts w:eastAsia="Times New Roman" w:cs="Times New Roman" w:ascii="Times New Roman" w:hAnsi="Times New Roman"/>
          <w:sz w:val="24"/>
          <w:szCs w:val="24"/>
          <w:lang w:eastAsia="de-DE"/>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ersen-grundschule-niesky.de/sitemap" TargetMode="External"/><Relationship Id="rId3" Type="http://schemas.openxmlformats.org/officeDocument/2006/relationships/hyperlink" Target="https://andersen-grundschule-niesky.de/hc-andersen/andersens-maerchen" TargetMode="External"/><Relationship Id="rId4" Type="http://schemas.openxmlformats.org/officeDocument/2006/relationships/hyperlink" Target="https://andersen-grundschule-niesky.de/hc-andersen/das-haessliche-junge-entlein" TargetMode="External"/><Relationship Id="rId5" Type="http://schemas.openxmlformats.org/officeDocument/2006/relationships/hyperlink" Target="https://andersen-grundschule-niesky.de/hc-andersen/das-schneegloeckchen" TargetMode="External"/><Relationship Id="rId6" Type="http://schemas.openxmlformats.org/officeDocument/2006/relationships/hyperlink" Target="https://andersen-grundschule-niesky.de/hc-andersen/daeumelinchen" TargetMode="External"/><Relationship Id="rId7" Type="http://schemas.openxmlformats.org/officeDocument/2006/relationships/hyperlink" Target="https://andersen-grundschule-niesky.de/hc-andersen/das-feuerzeug" TargetMode="External"/><Relationship Id="rId8" Type="http://schemas.openxmlformats.org/officeDocument/2006/relationships/hyperlink" Target="https://andersen-grundschule-niesky.de/hc-andersen/der-fliegende-koffer" TargetMode="External"/><Relationship Id="rId9" Type="http://schemas.openxmlformats.org/officeDocument/2006/relationships/hyperlink" Target="https://andersen-grundschule-niesky.de/hc-andersen/des-kaisers-neue-kleider" TargetMode="External"/><Relationship Id="rId10" Type="http://schemas.openxmlformats.org/officeDocument/2006/relationships/hyperlink" Target="https://andersen-grundschule-niesky.de/hc-andersen/die-prinzessin-auf-der-erbse" TargetMode="External"/><Relationship Id="rId11" Type="http://schemas.openxmlformats.org/officeDocument/2006/relationships/hyperlink" Target="https://andersen-grundschule-niesky.de/hc-andersen/der-schweinehirt" TargetMode="External"/><Relationship Id="rId12" Type="http://schemas.openxmlformats.org/officeDocument/2006/relationships/hyperlink" Target="http://plon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34</Words>
  <Characters>9038</Characters>
  <CharactersWithSpaces>1045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5:00Z</dcterms:created>
  <dc:creator>GS-Sekr</dc:creator>
  <dc:description/>
  <dc:language>en-US</dc:language>
  <cp:lastModifiedBy>GS-Sekr</cp:lastModifiedBy>
  <dcterms:modified xsi:type="dcterms:W3CDTF">2021-03-18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